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дитель (законный представитель) ученика__  (цы)  ___ «__» класса МОУ СШ №140 ознакомил (а) сына (дочь)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инструкциями по безопасному поведе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ожа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одоёмов в летний пери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рогах, на транспорте, соблюдение ПДД, при езде на велосипеде, мототехн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зи прохождения железнодорожных путей, и на объектах железнодорожного тран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рофилактике негативных криминогенных ситуаций во дворе, на улице, дома, в общественных мес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нахождении взрывоопасных предметов (неразорвавшихся снарядов, мин, гранат, неизвестных предмет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жизнь, здоровье и безопасное времяпрепровождение ребёнка во время летних каникул несу полную ответств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                    ____________/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                                              Подпись/расшифр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дитель (законный представитель) ученика (цы)__    __ «__» класса МОУ СШ №140 ознакомил (а) сына (дочь)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инструкциями по безопасному поведе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ожа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одоёмов в летний пери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рогах, на транспорте, соблюдение ПДД, при езде на велосипеде, мототехн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зи прохождения железнодорожных путей, и на объектах железнодорожного тран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рофилактике негативных криминогенных ситуаций во дворе, на улице, дома, в общественных мес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нахождении взрывоопасных предметов (неразорвавшихся снарядов, мин, гранат, неизвестных предмет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жизнь, здоровье и безопасное времяпрепровождение ребёнка во время летних каникул несу полную ответств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                    ____________/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                                              Подпись/расшифр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13">
    <w:name w:val="c1 c13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1c10">
    <w:name w:val="c1 c10"/>
    <w:basedOn w:val="Style14"/>
    <w:qFormat/>
    <w:rPr/>
  </w:style>
  <w:style w:type="character" w:styleId="C10c1">
    <w:name w:val="c10 c1"/>
    <w:basedOn w:val="Style14"/>
    <w:qFormat/>
    <w:rPr/>
  </w:style>
  <w:style w:type="character" w:styleId="C1c6">
    <w:name w:val="c1 c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4:00Z</dcterms:created>
  <dc:creator>Компьютер 1</dc:creator>
  <dc:description/>
  <dc:language>en-US</dc:language>
  <cp:lastModifiedBy>User</cp:lastModifiedBy>
  <cp:lastPrinted>2020-05-26T16:25:00Z</cp:lastPrinted>
  <dcterms:modified xsi:type="dcterms:W3CDTF">2020-05-26T14:54:00Z</dcterms:modified>
  <cp:revision>2</cp:revision>
  <dc:subject/>
  <dc:title>Согласие родителей (опекунов) на психологическое сопровождение учащегося в образовательном учреждении</dc:title>
</cp:coreProperties>
</file>